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3 авгус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</w:t>
      </w:r>
      <w:r>
        <w:rPr>
          <w:rFonts w:cs="Segoe UI"/>
          <w:sz w:val="22"/>
          <w:szCs w:val="22"/>
        </w:rPr>
        <w:t>по инженерным изысканиям, а также к работам по инженерным изысканиям, которые оказывают влияние на безопасность особо опасных и технически сложных объектов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3 августа 2012 г. № 76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03 августа 2012 г. № 7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а также к работам по инженерным изысканиям, которые оказывают влияние на безопасность особо опасных и технически сложных объектов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3 августа 2012 г. № 76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4"/>
          <w:szCs w:val="24"/>
        </w:rPr>
        <w:t>ЗАО «Конверсия»</w:t>
      </w:r>
      <w:r>
        <w:rPr>
          <w:b/>
          <w:sz w:val="22"/>
          <w:szCs w:val="22"/>
        </w:rPr>
        <w:t xml:space="preserve">         ИНН </w:t>
      </w:r>
      <w:r>
        <w:rPr/>
        <w:t>5031031230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4"/>
          <w:szCs w:val="24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. (Приложение 2 к Протоколу от </w:t>
      </w:r>
      <w:r>
        <w:rPr>
          <w:rFonts w:cs="Segoe UI"/>
          <w:sz w:val="22"/>
          <w:szCs w:val="22"/>
        </w:rPr>
        <w:t>03 августа 2012 г. № 76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0370</wp:posOffset>
            </wp:positionH>
            <wp:positionV relativeFrom="paragraph">
              <wp:posOffset>1822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4680</wp:posOffset>
            </wp:positionH>
            <wp:positionV relativeFrom="paragraph">
              <wp:posOffset>16637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3 августа 2012 г. № 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62"/>
        <w:gridCol w:w="1692"/>
        <w:gridCol w:w="349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7.04-2010-5031031230-И-0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онверс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312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32, Московская область, Ногинский район, г. Черноголовка, проспект Институтский, д. 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0060</wp:posOffset>
            </wp:positionH>
            <wp:positionV relativeFrom="paragraph">
              <wp:posOffset>40640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5355</wp:posOffset>
            </wp:positionH>
            <wp:positionV relativeFrom="paragraph">
              <wp:posOffset>6096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egoe UI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8-03T14:32:00Z</cp:lastPrinted>
  <dcterms:modified xsi:type="dcterms:W3CDTF">2015-08-05T15:09:00Z</dcterms:modified>
  <cp:revision>65</cp:revision>
  <dc:subject/>
  <dc:title>Протокол № 1</dc:title>
</cp:coreProperties>
</file>